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406090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ues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Febr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ues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Febr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hurs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ebruary,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south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2-08T05:31:00Z</dcterms:modified>
  <cp:revision>2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