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109872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un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Sun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ues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Wedn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1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2-13T06:57: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