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6513957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Thursday 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Thursday 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atur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3-03T04:10:00Z</dcterms:modified>
  <cp:revision>2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