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78957736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Friday 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Friday 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Sunday 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Monday 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3-04T12:22:00Z</dcterms:modified>
  <cp:revision>2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