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474223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ues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ues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rch,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3-08T13:43:00Z</dcterms:modified>
  <cp:revision>2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