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14160227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Saturday 12</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Saturday 12</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Monday 1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1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Wednesday 1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3-11T16:15:00Z</dcterms:modified>
  <cp:revision>2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