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67017164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Wednesday 1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Wednesday 1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Friday 1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aturday 1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unday 2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3-16T04:45:00Z</dcterms:modified>
  <cp:revision>2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