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0485037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Wednes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Wednes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riday 2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aturday 2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2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3-23T06:44:00Z</dcterms:modified>
  <cp:revision>3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