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87414560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March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April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March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April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Tues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Tuesday 2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3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April,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aturday 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April,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3-29T06:14:00Z</dcterms:modified>
  <cp:revision>3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