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06725508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Thursday 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Thursday 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pril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Saturday  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unday  1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Monday 11</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4-07T06:50:00Z</dcterms:modified>
  <cp:revision>3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