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615448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Fri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eastAsia="SimSun;宋体" w:cs="Calibri Light" w:ascii="Calibri Light" w:hAnsi="Calibri Light"/>
                          <w:b/>
                          <w:lang w:val="en-GB" w:eastAsia="zh-CN"/>
                        </w:rPr>
                        <w:t>Fri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April,</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 and parts of Tanzania,Southern Uganda and parts of 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 and parts of Tanzania,Southern Uganda and parts of 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th  April, 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the western and central Kenya,LVB and parts of Tanzania,Southern Uganda and parts of Rwanda and Burund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Koros</cp:lastModifiedBy>
  <cp:lastPrinted>2021-02-19T07:23:00Z</cp:lastPrinted>
  <dcterms:modified xsi:type="dcterms:W3CDTF">2022-04-22T17:22:00Z</dcterms:modified>
  <cp:revision>3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