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714285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Saturday 2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April,</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Saturday 2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April,</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2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expected over the western and central Kenya,LVB,Northern,Wstern and southern and parts of Tanzania,Southern Uganda and parts of Rwanda and Burundi.</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2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t April,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expected over the western and central Kenya,LVB,north,western,South and coastal parts of Tanzania,Southern Uganda and parts of Rwanda and Burundi.</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2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expected over the western and central Kenya,LVB,north,western,South and coastal parts of Tanzania,Southern Uganda and parts of Rwanda and Burundi.</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Koros</cp:lastModifiedBy>
  <cp:lastPrinted>2021-02-19T07:23:00Z</cp:lastPrinted>
  <dcterms:modified xsi:type="dcterms:W3CDTF">2022-04-23T09:20:00Z</dcterms:modified>
  <cp:revision>3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