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442969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atur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Mon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ues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LVB Kenya, Northwestern and LVB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Wedne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4-30T09:34:00Z</dcterms:modified>
  <cp:revision>3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