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0157907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Monday 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Monday 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11</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eastern and coastal parts of Kenya and coastal region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Thursday 12</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p>
          <w:p>
            <w:pPr>
              <w:pStyle w:val="Normal"/>
              <w:spacing w:before="0" w:after="0"/>
              <w:rPr/>
            </w:pPr>
            <w:r>
              <w:rPr>
                <w:rFonts w:eastAsia="SimSun;宋体" w:cs="Calibri Light" w:ascii="Calibri Light" w:hAnsi="Calibri Light"/>
                <w:b/>
                <w:lang w:val="en-GB" w:eastAsia="zh-CN"/>
              </w:rPr>
              <w:t>Ma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eastern and coastal parts of Kenya and coastal region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Friday 13</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eastern and coastal parts of Kenya and coastal region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5-08T14:41:00Z</dcterms:modified>
  <cp:revision>3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