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220449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2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atur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24T08:47:00Z</dcterms:modified>
  <cp:revision>3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