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285387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Wedne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Wedne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27th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atur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u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25T07:32:00Z</dcterms:modified>
  <cp:revision>3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