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979355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Fri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Fri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un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Mon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ue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27T09:36:00Z</dcterms:modified>
  <cp:revision>3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