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3018268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y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June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y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June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Sun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Sun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Tuesday 3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Wednesday 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hursday 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5-29T06:03:00Z</dcterms:modified>
  <cp:revision>3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