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96635294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June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June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Mon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Monday 3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Wednesday 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Thursday 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Fri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June,</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parts of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5-30T07:49:00Z</dcterms:modified>
  <cp:revision>3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