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621472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Tue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Tue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hursday 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eastern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Fri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eastern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eastern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31T08:04:00Z</dcterms:modified>
  <cp:revision>3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