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143023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une,</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une,</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un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parts of Kenya and eastern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6-03T06:39:00Z</dcterms:modified>
  <cp:revision>4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