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53337960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June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June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Sunday 1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ne,</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Sunday 1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ne,</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Tuesday 2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June,</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parts of Kenya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Wednesday 2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June,</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parts of Kenya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Thurs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June,</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parts of Kenya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6-19T09:00:00Z</dcterms:modified>
  <cp:revision>4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