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2152305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Sun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Sun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Eastern and 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Wednes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Eastern and 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Eastern and 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7-10T08:19:00Z</dcterms:modified>
  <cp:revision>4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