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10038422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 xml:space="preserve"> Wednesday 13</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l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 xml:space="preserve"> Wednesday 13</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l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Friday 1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ly 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parts of Kenya,Eastern and coastal regions of Tanzani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Saturday 1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ly,</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parts of Kenya,Eastern and coastal regions of Tanzani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Sunday 1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uly,</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parts of Kenya,Eastern and coastal regions of Tanzania and Southeastern Ethiopi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7-13T09:00:00Z</dcterms:modified>
  <cp:revision>4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