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613062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Tue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Tue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 </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7-26T05:00:00Z</dcterms:modified>
  <cp:revision>4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