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9545504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August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August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Fri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Fri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Sunday 3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July,</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Monday 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August,</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uesday 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August,</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7-29T03:51:00Z</dcterms:modified>
  <cp:revision>4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