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238215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Fri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Fri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Sunday 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uesday 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8-05T06:48:00Z</dcterms:modified>
  <cp:revision>4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