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085860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Tues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Tues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eastern and coastal regions of  Kenya,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eastern and coastal regions of  Kenya,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eastern and coastal regions of  Kenya,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2-08-09T05:30:00Z</dcterms:modified>
  <cp:revision>4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