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4093839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Saturday 2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Saturday 2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2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August,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August,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Wednes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Koros</cp:lastModifiedBy>
  <cp:lastPrinted>2021-02-19T07:23:00Z</cp:lastPrinted>
  <dcterms:modified xsi:type="dcterms:W3CDTF">2022-08-20T09:13:00Z</dcterms:modified>
  <cp:revision>4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