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983248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Sun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Sun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 Tu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user</cp:lastModifiedBy>
  <cp:lastPrinted>2021-02-19T07:23:00Z</cp:lastPrinted>
  <dcterms:modified xsi:type="dcterms:W3CDTF">2022-08-21T08:30:00Z</dcterms:modified>
  <cp:revision>4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