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326966221"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Sunday 7</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Sunday 7</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Tuesday 9th   Apri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LVB, and NE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Wednesday 10th  April,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LVB, and NE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Thurs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April</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4-07T07: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