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461477312"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hursday 11</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Thursday 11</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Satur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Apri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western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u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April,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Mo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April</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4-11T08:0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