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188368785"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245745"/>
                <wp:effectExtent l="0" t="0" r="0" b="0"/>
                <wp:wrapNone/>
                <wp:docPr id="4"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Sun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rPr>
                              <w:t>April,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 xml:space="preserve">Date of Issued: </w:t>
                      </w:r>
                      <w:r>
                        <w:rPr>
                          <w:rFonts w:eastAsia="SimSun;宋体" w:cs="Calibri Light" w:ascii="Calibri Light" w:hAnsi="Calibri Light"/>
                          <w:b/>
                          <w:bCs/>
                          <w:lang w:val="en-GB"/>
                        </w:rPr>
                        <w:t>Sun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rPr>
                        <w:t>April,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to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May,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to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May,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4 </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Tues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April,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Heavy rainfall of more than 50mm/24hrs expected over central and 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 knots are expected northwestern and  Eastern parts of Kenya ,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 xml:space="preserve">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Wednesday 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Ma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No heavy rainfall of more than 50mm/24hrs expected over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 knots are expected northwestern and  coast parts of Kenya ,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Thursday 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Ma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b/>
              </w:rPr>
              <w:t>Heavy rainfall of more than 50mm/24hrs expected over we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northwestern and  coast parts of Kenya ,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4-28T08:34: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