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1157241862" r:id="rId2"/>
        </w:object>
        <w:drawing>
          <wp:inline distT="0" distB="0" distL="0" distR="0">
            <wp:extent cx="1399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07" r="-41530" b="-45107"/>
                    <a:stretch>
                      <a:fillRect/>
                    </a:stretch>
                  </pic:blipFill>
                  <pic:spPr bwMode="auto">
                    <a:xfrm>
                      <a:off x="0" y="0"/>
                      <a:ext cx="1399540" cy="12287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424942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424942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2889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22.75pt;mso-position-vertical-relative:text;margin-left:453.9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245745"/>
                <wp:effectExtent l="0" t="0" r="0" b="0"/>
                <wp:wrapNone/>
                <wp:docPr id="4"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Friday 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w:t>
                            </w:r>
                            <w:r>
                              <w:rPr>
                                <w:rFonts w:cs="Calibri Light" w:ascii="Calibri Light" w:hAnsi="Calibri Light"/>
                                <w:b/>
                              </w:rPr>
                              <w:t>May,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Friday 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w:t>
                      </w:r>
                      <w:r>
                        <w:rPr>
                          <w:rFonts w:cs="Calibri Light" w:ascii="Calibri Light" w:hAnsi="Calibri Light"/>
                          <w:b/>
                        </w:rPr>
                        <w:t>May,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4 </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Saturday 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Ma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Heavy rainfall of more than 50mm/24hrs expected over NE, NW Western, and South Western&amp; LVB Kenya. Western and Northern Rw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 knots are expected northwestern and  Eastern parts of Kenya ,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 xml:space="preserve">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Sunday 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Ma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Heavy rainfall of more than 50mm/24hrs expected over Coastal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 knots are expected northwestern and  coast parts of Kenya ,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Mon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May</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northwestern and  coast parts of Kenya ,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5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5-03T11:39: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