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50854140"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un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May,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un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May,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Tues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Ma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 xml:space="preserve">Heavy rainfall of more than 50mm/24hrs expected over Western, Central&amp; LVB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Wednes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Ma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 xml:space="preserve">Heavy rainfall of more than 50mm/24hrs expected over Western, Central&amp; LVB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Thurs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5-06T06:1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