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439785740"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Mo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Mo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y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Wedne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Ma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Thur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Fri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5-13T08:1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