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578194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Mo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Mon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Wednes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l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west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Thurs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Jul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Friday 1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l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7-15T08:34: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