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343773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Tues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Tuesday 2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Thursday 25th  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 xml:space="preserve">Friday 26th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atur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7-23T07:55: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