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2655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 xml:space="preserve"> 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 xml:space="preserve"> 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2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2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Friday 2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Jul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Satur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Jul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Sun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pPr>
            <w:r>
              <w:rPr>
                <w:rFonts w:eastAsia="SimSun;宋体" w:cs="Calibri Light" w:ascii="Calibri Light" w:hAnsi="Calibri Light"/>
                <w:b/>
                <w:bCs/>
                <w:lang w:val="en-GB"/>
              </w:rPr>
              <w:t>Jul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7-24T06:28: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