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800199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 xml:space="preserve"> July to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August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3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 xml:space="preserve"> July to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August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Sunday 2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Jul</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Sunday 2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Jul</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Tuesday 3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Jul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attered heavy rainfall of more than 50mm/24hrs expected over parts pf Ethiop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Wednesday 3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lang w:val="en-GB"/>
              </w:rPr>
              <w:t>Jul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attered heavy rainfall of more than 50mm/24hrs expected over parts pf Ethiop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200"/>
              <w:ind w:left="720" w:hanging="720"/>
              <w:rPr/>
            </w:pPr>
            <w:r>
              <w:rPr>
                <w:rFonts w:eastAsia="SimSun;宋体" w:cs="Calibri Light" w:ascii="Calibri Light" w:hAnsi="Calibri Light"/>
                <w:b/>
                <w:bCs/>
                <w:lang w:val="en-GB"/>
              </w:rPr>
              <w:t>Hursday 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August</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Koros</cp:lastModifiedBy>
  <cp:lastPrinted>2021-02-19T07:23:00Z</cp:lastPrinted>
  <dcterms:modified xsi:type="dcterms:W3CDTF">2024-07-28T07:55: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