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182407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Mon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Mon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Wednesday 14th </w:t>
            </w:r>
            <w:r>
              <w:rPr>
                <w:rFonts w:eastAsia="SimSun;宋体" w:cs="Calibri Light" w:ascii="Calibri Light" w:hAnsi="Calibri Light"/>
                <w:b/>
                <w:lang w:val="en-GB"/>
              </w:rPr>
              <w:t>August</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 xml:space="preserve">Thursday 15th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lang w:val="en-GB"/>
              </w:rPr>
              <w:t>Augus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pP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August</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8-12T07:35: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