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074078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Calibri Light" w:cs="Calibri Light" w:ascii="Calibri Light" w:hAnsi="Calibri Light"/>
                <w:b/>
                <w:bCs/>
                <w:lang w:val="en-GB"/>
              </w:rPr>
              <w:t xml:space="preserve"> </w:t>
            </w: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atur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stern Uganda, western Ethiopia, southern South sud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un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stern Uganda, western Ethiopia, southern South suda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14T08:25: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