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557248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Mon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September</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Mon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September</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Wednes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September,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Thurs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Fri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9-02T07:23: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