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2122476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hurs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hurs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Satur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Sun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Mon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03T08:19: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