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0338900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Saturday 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Saturday 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Monday 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October ,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Tuesday 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Wednesday 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10-05T08:45:00Z</dcterms:modified>
  <cp:revision>1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