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903711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Wednesday 9th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Wednesday 9th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Fri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atur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u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09T05:26: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