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57916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Su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Su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Tues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Wednes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Thurs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13T06:48:00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