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795003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atur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atur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Mo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vertAlign w:val="superscript"/>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Monday 2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ues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26T08:48: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