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hursday 26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3: 28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X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, 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S,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29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 &amp; 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,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5: 30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26T04:52:00Z</dcterms:modified>
  <cp:revision>213</cp:revision>
  <dc:subject/>
  <dc:title>RSMC-PRETORIA</dc:title>
</cp:coreProperties>
</file>