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Wednesday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Friday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3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2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arch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Coa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March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Coa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3-18T08:05:00Z</dcterms:modified>
  <cp:revision>1677</cp:revision>
  <dc:subject/>
  <dc:title>RSMC-PRETORIA</dc:title>
</cp:coreProperties>
</file>